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82"/>
        <w:gridCol w:w="1470"/>
        <w:gridCol w:w="13"/>
        <w:gridCol w:w="1463"/>
        <w:gridCol w:w="1502"/>
        <w:gridCol w:w="1482"/>
        <w:gridCol w:w="1483"/>
        <w:gridCol w:w="13"/>
        <w:gridCol w:w="1469"/>
        <w:gridCol w:w="7"/>
        <w:gridCol w:w="1476"/>
      </w:tblGrid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gram Information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[Lesson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ACHER NAME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GRAM NAME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[Unit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S EFL(s)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ME FRAME</w:t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nstruction </w:t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4"/>
                </w:rPr>
                <w:t>ABE/ASE Standards – English Language Arts and Litera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4"/>
                <w:szCs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ading (R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riting (W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eaking &amp; Listening (S)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anguage (L)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oundational Skill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Text Types and Purpos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Comprehension and Collabo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nventions of Standard English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Key Ideas and Detail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ction and Distribution of Writ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Presentation of Knowledge and Ide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nowledge of Languag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Craft and Stru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Research to Build and Present Knowledg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Vocabulary Acquisition and U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Integration of Knowledge and Ide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8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chmarks identified i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re priority benchmarks. To view a complete list of priority benchmarks and related Ohio Aspire lesson plans, please see th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urriculum Alignment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located on th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eacher Resource Center (TRC).</w:t>
              </w:r>
            </w:hyperlink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AREER COMPON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dividual Education, Career, and Life Pl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ngoing Assessment an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reer Advis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struction and Job Training Services</w:t>
            </w:r>
          </w:p>
          <w:p>
            <w:pPr>
              <w:pStyle w:val="Normal"/>
              <w:spacing w:lineRule="auto" w:line="240" w:before="60" w:after="0"/>
              <w:ind w:left="72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IGITAL LITERAC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c Computer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et and Commun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tivity Softw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Literacy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EARNER OUTCOME(S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SSESSMENT TOOLS/METHOD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EARNER PRIOR KNOWLEDG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NSTRUCTIONAL ACTIVITIES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RESOURCES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FFERENTI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flection</w:t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ACHER REFLECTION/LESSON EVALU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DDITIONAL INFORM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Ohio Aspire Professional Development Network — {lesson plan title}</w:t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810" cy="631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iohighered.org/sites/ohiohighered.org/files/uploads/able/reference/standards/FY15 CCRs-Ohio ABE ASE Standards.pdf" TargetMode="External"/><Relationship Id="rId3" Type="http://schemas.openxmlformats.org/officeDocument/2006/relationships/hyperlink" Target="http://trc.ohioable.org/" TargetMode="External"/><Relationship Id="rId4" Type="http://schemas.openxmlformats.org/officeDocument/2006/relationships/hyperlink" Target="http://trc.ohioable.org/" TargetMode="External"/><Relationship Id="rId5" Type="http://schemas.openxmlformats.org/officeDocument/2006/relationships/hyperlink" Target="http://cp.ohioaspire.org/" TargetMode="External"/><Relationship Id="rId6" Type="http://schemas.openxmlformats.org/officeDocument/2006/relationships/hyperlink" Target="https://www.ohiohighered.org/sites/ohiohighered.org/files/uploads/able/reference/technology/FY18-TPP-Guid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7:00Z</dcterms:created>
  <dc:creator>Christina Terrell</dc:creator>
  <dc:description/>
  <cp:keywords/>
  <dc:language>en-US</dc:language>
  <cp:lastModifiedBy>FRANKS, JUDITH</cp:lastModifiedBy>
  <dcterms:modified xsi:type="dcterms:W3CDTF">2019-01-08T18:37:00Z</dcterms:modified>
  <cp:revision>2</cp:revision>
  <dc:subject/>
  <dc:title/>
</cp:coreProperties>
</file>